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66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AWARD OF CONTRACT NO. CSO-4b-00,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CSO CONTROL FACILITY, TO 3-D ENTERPRISES CONTRACTING CORPORATION, FOR THEIR LOW BID IN THE AMOUNT OF TWO MILLION, NINE HUNDRED NINETY THOUSAND DOLLARS ($2,990,000.00).</w:t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award of Contract No. CSO-4b-00, 1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CSO Control Facility, to 3-D Enterprises Contracting Corporation, for their low bid in the amount of $2,990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September 26, 2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9:55:00Z</dcterms:created>
  <dc:creator>Cindy Couey</dc:creator>
  <dc:description/>
  <dc:language>en-US</dc:language>
  <cp:lastModifiedBy>Cindy Couey</cp:lastModifiedBy>
  <cp:lastPrinted>2000-09-14T15:55:00Z</cp:lastPrinted>
  <dcterms:modified xsi:type="dcterms:W3CDTF">2000-10-27T21:12:00Z</dcterms:modified>
  <cp:revision>4</cp:revision>
  <dc:subject/>
  <dc:title>RESOLUTION NO</dc:title>
</cp:coreProperties>
</file>